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ost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ostok» находится в городе Махачкала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Крытый бассейн, Полотенца для пляжа/бассейна, Сауна, Банкомат, Магазины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Amet Khan Sultana 8З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