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отель VOYAGE расположен в городе Белгород. Этот отель находится в 5 км от живописного центра города.В отелеНа территории отеля предоставляется доступ в интернет. Постояльцы могут оставить ценные вещи в сейфе отеля. В вашем распоряжении парковка. Гости могут воспользоваться трансфером от/до аэропорта.В бизнес-центре отеля гости могут распечатать важные документы, а также воспользоваться факсом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Для гостей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Полотенца для пляжа/бассейна, Спа-центр, Wi-Fi, Доступ в интернет, Wi-fi в отеле, Трансфер от аэропорта, Бесплатный трансфер от/до жд вокзала, Кондиционер, Люкс для новобрачных, Номера для некурящих, Отель для некурящих, Отопление, Пресса, Прокат автомобилей, Сувенирный магазин, Чистка обуви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гдана Хмельницкого, д. 155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, состоящий из спальни и гостиной. &lt;br&gt;Общая площадь номера около 35 м&amp;#178;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ригинальный однокомнатный номер, разделенный декоративной стеной на спальную и гостевую зоны. &lt;br&gt;Площадь номера составляет 35 м&amp;#178;. &lt;br&gt;Благодаря большим панорамным окнам из окна открывается красивый вид. &lt;br&gt;Несомненным удобством номера гостиницы является кровать размера King - size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ригинальный однокомнатный номер, разделенный декоративной стеной на спальную и гостевую зоны. &lt;br&gt;Площадь номера составляет 35 м&amp;#178;. &lt;br&gt;Благодаря большим панорамным окнам из окна открывается красивый вид. &lt;br&gt;Несомненным удобством номера гостиницы является кровать размера King - size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ысканный двухкомнатный номер, состоящий из спальни и гостиной, с большими окнами во всю стену. &lt;br&gt;Общая площадь номера недорогой гостиницы Белгорода около 35 м&amp;#178;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, состоящий из спальни и гостиной. &lt;br&gt;Общая площадь номера около 35 м&amp;#178;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, состоящий из спальни и гостиной. &lt;br&gt;Общая площадь номера около 35 м&amp;#178;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, состоящий из спальни и гостиной. &lt;br&gt;Общая площадь номера около 35 м&amp;#178;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состоящий из двух совмещенных спаледля отдыха большой компанией.&lt;br&gt;Для большего удобства Гон, каждая из которых имеет свой отдельный вход и отдельный санузел. &lt;br&gt;Общая площадь номера составляет 44 м&amp;#178;. &lt;br&gt;Подходит как для семейного отдыха, так и стей есть возможность забронировать каждую из комнат номера отдельно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, состоящий из спальни и гостиной. &lt;br&gt;Общая площадь номера около 35 м&amp;#178;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ригинальный однокомнатный номер, разделенный декоративной стеной на спальную и гостевую зоны. &lt;br&gt;Площадь номера составляет 35 м&amp;#178;. &lt;br&gt;Благодаря большим панорамным окнам из окна открывается красивый вид. &lt;br&gt;Несомненным удобством номера гостиницы является кровать размера King - size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ысканный двухкомнатный номер, состоящий из спальни и гостиной, с большими окнами во всю стену. &lt;br&gt;Общая площадь номера недорогой гостиницы Белгорода около 35 м&amp;#178;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ригинальный однокомнатный номер, разделенный декоративной стеной на спальную и гостевую зоны. &lt;br&gt;Площадь номера составляет 35 м&amp;#178;. &lt;br&gt;Благодаря большим панорамным окнам из окна открывается красивый вид. &lt;br&gt;Несомненным удобством номера гостиницы является кровать размера King - size.&lt;br&gt;&lt;b&gt;В номере:&lt;/b&gt;&lt;li&gt;кондиционер, &lt;li&gt;сейф, &lt;li&gt;мини-бар, &lt;li&gt;телевизор, &lt;li&gt;телефон, &lt;li&gt;набор полотенец, &lt;li&gt;халат, &lt;li&gt;тапочки, &lt;li&gt;косметическое зеркало в санузле, &lt;li&gt;фен, &lt;li&gt;туалетные принадлежности (мыло, гель для душа, шампун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