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remena G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Vremena Goda» расположен в городе Кир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лодая Гвардия, 90, Kirov, Kirovskaya oblast', Russia, 610017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