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stre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strecha» находится в городе Одинцово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Полотенца для пляжа/бассейна, Wi-Fi, Доступ в интернет, Трансфер от/до аэропорта, Магазины, Кондиционер, Номера для некурящих, Отопление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ovka district, Vokzalnaya ulitsa 18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