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ят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ятка расположен в 1 км от живописного центра города Киров.В отелеВ отеле имеется бар с вкусными коктейлями и другими напитками. На территории отеля предоставляется доступ в интернет. В отеле есть сейф, где постояльцы могут оставить ценные вещи. Заняться спортом вы сможете в фитнес-центре, оснащенном современными тренажерами.Также в вашем распоряжении парковка. При желании можно заказать трансфер от/до аэропорта. Если у вас возникнет вопрос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Бассейн, Джакузи, Полотенца для пляжа/бассейна, Массаж, Салон красоты, Прокат велосипедов, Wi-Fi, Доступ в интернет, Wi-fi в отеле, Трансфер, Трансфер от аэропорта, Компьютер, Кондиционер, Люкс для новобрачных, Номера для некурящих, Отель для некурящих, Отопление, Сувенирный магазин, Ускоренная регистрация заезда и выезда, Чистка обуви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ий проспект, д. 145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анняя регистрация заезда с 00:00 до 6:00 возможна за дополнительную плату в размере 50% стоимости проживания за 1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