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n White Lak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Tomsk, Отель Белое Озеро является идеальной отправной точкой для изучения Томск. Отель предлагает высокий уровень обслуживания и удобств, для удовлетворения индивидуальных потребностей путешественников. Воспользуйтесь такими услугами, как круглосуточная стойка регистрации, камера хранения багажа, обслуживание номеров, трансфер до/из аэропорта, газеты. Для удобства гостей в номерах предлагается отопление, услуга будильник, письменный стол, мини-бар, будильник, с целью обеспечить спокойный отдых и сон. Отель предлагает широкий спектр услуг для отдыха. Отель Белое Озеро является отличным выбором для изучения Томск, или просто для комфортабельного споко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Полотенца для пляжа/бассейна, Салон красоты, Wi-Fi, Доступ в интернет, Номера для аллергиков, Номера для некурящих, Отопление, Стиральная машина, Номера для курящих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olyana ploshchad 6 Bldg. 8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тель расположен на 3 этаже.Ранняя регистрация заезда проводится за дополнительную плату в размере 50% от стоимости первой ночи проживания. Пожалуйста, заранее сообщите Inn White Lake предполагаемое время прибытия. Вы можете использовать поле «Особые пожелания» при бронировании, или связаться с объектом размещения напрямую — контактные данные указаны в Вашем подтверждени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