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an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Yantar» расположен в городе Сургут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Банкомат, Люкс для новобрачных, Номера для некурящих, Номера для курящих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Street 1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