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iskwi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Yeiskwind Hotel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Удобства для пляжа, Полотенца для пляжа/бассейна, Рядом с пляжем, Удобства для барбекю, Казино, Пинг-понг, Wi-Fi, Доступ в интернет, Кондиционер, Номера для некурящих, Отопление, Прокат автомобилей, Часовня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ляжная, 2/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