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Ю-2 расположен в пешей доступности от центра города Ижевск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енская, д.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