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рко-С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Юбилей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Тарко-Сале, Гостиница Юбилейная 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обслуживание номеров, трансфер до/из аэропорта, услуги прачечной включены в список удобств, доступными для гостей. Для удобства гостей в номерах предлагается отопление, письменный стол, ЖК телевизор/плазменный ТВ, телевидение спутниковое/кабельное, холодильник, с целью обеспечить спокойный отдых и сон. Отель предлагает широкий спектр услуг для отдыха. Независимо от целей вашего визита в Тарко-Сале, Гостиница Юбилейная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лон красоты, Бесплатный Wi-Fi, Трансфер от/до аэропорта, Магазины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билейная Улица 20, Тарко-С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