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Юбил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Юбилейная расположен в 40 км от центра города Симферополь.Расположена на береговой линии курортного пгт Николаевка, Крым.Общее количество мест: 80.Размещение: 2 – 3 – 4 – х местные номера в деревянных коттеджах (туалет, умывальник, душ – на территории рядом). Водоснабжение: круглосуточное, горячая и холодная вода.Питание: 3 – х разовое (кухня домашняя).Инфраструктура: свой пляж, автостоянка, спортплощадка. Бар на берегу.Пляж: песчано-галечный бесплатный.Скидки: Детям до 6 лет без предоставления места и питания оплачиваются коммунальные услуги -200 руб,с 6 до 12 лет – минус 10% от стоимости путевкиСтоимость проживания с питанием на одного человека: 1400 руб сутки.Адрес: Крым, пгт. Николаевка, база отдыха «Юбилейная», Набережная 58.Как добраться: от ж/д вокзала Симферополя на маршрутном такси до автостанции Николаевки. Далее пешком до базы отдыха 500 метров или такси 120 руб. Возможен льготный трансферт от аэропорта и ж/д вокзала города Симферопо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Частный пляж, Библиотека, Развлекательные мероприятия, Доступ в интернет, Трансфер, Трансфер от аэропорта, Компьютер, Места для курения, Отель для некурящих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58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