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ен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Yut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лон красоты, Сауна, Банкомат, Магазины, Кондиционер, Люкс для новобрачных, Номера для некурящих, Номера со звукоизоляцией, Отопление, Сувенирный магазин, Ускоренная регистрация заезда и выезда, Терраса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кумская 87а, Буден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