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фа, Гостиница Южная, имеет удобный доступ ко всему, что город может предложить за пределами отеля. В отеле есть все необходимое для комфортного проживания. Все необходимые услуги, в том числе круглосуточная стойка регистрации, обслуживание номеров, семейный номер, газеты, услуги прачечной, находятся всегда под рукой. Номера оснащены всеми удобствами, необходимыми для хорошего сна, в том числе кондиционер, отопление, письменный стол, телевизор, ЖК телевизор/плазменный ТВ. Отель предлагает широкий спектр услуг для отдыха. Уютная атмосфера и отличный сервис это то, что вы можете ожидать во время пребывания в Гостиница Юж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вказская улица 6/1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