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городный Оча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Отель Загородный Очаг» расположен в городе Одинцово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Караоке, Wi-Fi, Доступ в интернет, Кондиционер, Люкс для новобрачных, Номера со звукоизоляцией, Обмен валюты, Отопление, Чистка обуви, Сад, Терраса, Номера для курящих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ушкинское шоссе дом 9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