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ам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Замок» расположен в городе Кисловодск. Этот отель находится в 5 км от центра города.В отелеК вашим услугам ресторан, где гости могут заказать различные блюда. В отеле имеется бар с выбором коктейлей и других напитков. Вы можете воспользоваться трансфером от и до аэропорта. Также к вашим услугам обслуживание номеров.Также к вашим услугам прачечная 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Баня, Подходит для проведения праздничных мероприятий, Трансфер, Трансфер от аэропорта, Кондиционер, Люкс для новобрачных, Отопление, Охрана, Террас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щелье реки Аликоновка, улица Прямая, д.119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