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т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так находится в пешей доступности от центра города Кемерово.В мини-отелеОтдохнуть и расслабиться гости могут в баре с вкусными коктейлями и другими напитками. На территории мини-отеля предоставляется доступ в интернет. После прогулки — отдохните в сауне. При желании вы можете искупаться в крытом бассейне.Также в вашем распоряжении парковка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Для гостей мини-отеля открыта прачечная.На всей территории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Бассейн, Крытый бассейн, Полотенца для пляжа/бассейна, Сауна, Бильярд, Доступ в интернет, Кондиционер, Номера для некурящих, Номера со звукоизоляцией, Отель для некурящих, Отопление, Стиральная машина, Услуги консьерж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50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двух комнат, в которых стоят две односпальные кровати, общей зоны отдыха с кожаными диванами, коридора со встроенным шкафом и ванной комнаты с душевой каб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