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r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Zarechnaya» находится в городе Томск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ykova St. 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