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vate Hotel Zerka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erkalo» находится в городе Самара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Wi-Fi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paevskaya 72 Samara 443099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