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har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Zhara» расположен в городе Оса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 Ulitsa Mayakovskogo, О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