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Железнодоро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Железнодорожная находится в городе Омск. Эта гостиница находится в 6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Полотенца для пляжа/бассейна, Wi-Fi, Доступ в интернет, Кондиционер, Номера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Павлова, д.22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-спальная кровать, душ, туалет, телевизор, ортопедическая кровать, белоснежное хлопковое постельное белье, internet wi-fi, холодильник, чайник, стиральная машина, кулер с горячей и холодной водой, гладильные принадлежности и микроволновая печь на ресепшене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, две односпальные ортопедические кровати, душ, туалет, телевизор, ортопедическая кровать, белоснежное хлопковое постельное белье, internet wi-fi, холодильник, чайник, стиральная машина, кулер с горячей и холодной водой, гладильные принадлежности и микроволновая печь на ресепшене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, 2-х спальная кровать, душ, туалет, телевизор, ортопедическая кровать, белоснежное хлопковое постельное белье, internet wi-fi, холодильник, чайник, стиральная машина, кулер с горячей и холодной водой, гладильные принадлежности и микроволновая печь на ресепшене)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 спальная кровать, душ, туалет, телевизор, ортопедическая кровать, белоснежное хлопковое постельное белье, internet wi-fi, холодильник, чайник, стиральная машина, кулер с горячей и холодной водой, гладильные принадлежности и микроволновая печь на ресепшен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1-спальные кровати, душ, туалет, телевизор, ортопедическая кровать, белоснежное хлопковое постельное белье, internet wi-fi, холодильник, чайник, стиральная машина, кулер с горячей и холодной водой, гладильные принадлежности и микроволновая печь на ресепшене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, две односпальные ортопедические кровати, душ, туалет, телевизор, ортопедическая кровать, белоснежное хлопковое постельное белье, internet wi-fi, холодильник, чайник, стиральная машина, кулер с горячей и холодной водой, гладильные принадлежности и микроволновая печь на ресепшене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, 2-х спальная кровать, душ, туалет, телевизор, ортопедическая кровать, белоснежное хлопковое постельное белье, internet wi-fi, холодильник, чайник, стиральная машина, кулер с горячей и холодной водой, гладильные принадлежности и микроволновая печь на ресепшен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