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бк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Zhemchuzhina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panel, 1, Губк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