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евартов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Журавушк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Журавушка имеет идеальное расположение в Нижневартовск и подходит для деловых людей и туристов. Отель предлагает высокий уровень обслуживания и удобств, для удовлетворения индивидуальных потребностей путешественников. Бесплатный Wi-Fi во всех номерах, круглосуточная стойка регистрации, парковка, обслуживание номеров, трансфер до/из аэропорта включены в список удобств, доступными для гостей. Дизайн и обстановка в номерах располагает гостей к уютному домашнему отдыху, некоторые номера включают такие услуги, как кондиционер, отопление, письменный стол, балкон/терраса, телефон. Отель предлагает широкий спектр услуг для отдыха. Отель Журавушка сочетает в себе гостеприимство с прекрасной атмосферой, что сделает ваше пребывание в Нижневартовск незабываемы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Телефон, Полотенца для пляжа/бассейна, Салон красоты, Wi-Fi, Wi-fi в отеле, Кондиционер, Номера для некурящих, Отопление, Сувенирный магазин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Интернациональная дом 51А, Нижневартов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юкс выдержан в классическом стиле и оборудован холодильником и телевизором.Также в вашем распоряжении гостиная и чайник. </w:t>
      </w: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юкс выдержан в классическом стиле и оборудован холодильником и телевизором.Также в вашем распоряжении гостиная и чайник. </w:t>
      </w: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юкс выдержан в классическом стиле и оборудован холодильником и телевизором.Также в вашем распоряжении гостиная и чайник. </w:t>
      </w: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юкс выдержан в классическом стиле и оборудован холодильником и телевизором.Также в вашем распоряжении гостиная и чайник. </w:t>
      </w: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юкс выдержан в классическом стиле и оборудован холодильником и телевизором.Также в вашем распоряжении гостиная и чайник. </w:t>
      </w: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ожалуйста, заранее сообщите Hotel Zhuravushka предполагаемое время прибытия. Вы можете использовать поле «Особые пожелания» при бронировании, или связаться с объектом размещения напрямую — контактные данные указаны в Вашем подтверждении брониро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