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aya 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Zolotaya mila» находится в городе Зеленоград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Удобства для пляжа, Полотенца для пляжа/бассейна, Рядом с пляжем, Салон красоты, Библиотека, Прокат велосипедов, Удобства для барбекю, Площадка для пикника, Кондиционер, Люкс для новобрачных, Номера для некурящих, Номера со звукоизоляцией, Отопление, Прокат автомобилей, Сувенирный магазин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2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