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ое Врем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Золотое Время расположен в городе Хабаровск. Этот отель находится в 4 км от центра города.В отелеВ отеле имеется ресторан, предлагающий различные блюда. На территории отеля предоставляется доступ в интернет. Вы можете посетить сауну. Отдохнуть душой и телом вас приглашает спа-центр .Для тех, кто путешествует на собственном автомобиле, предусмотрена парковка. Можно воспользоваться трансфером от/до аэропорта. Сотрудники круглосуточной стойки регистрации будут рады помочь вам советом. К услугам гостей обслуживание номеров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Сауна, Спа-центр, Хаммам, Караоке, Подходит для проведения праздничных мероприятий, Wi-Fi, Трансфер, Трансфер от аэропорта, Кондиционер, Номера для некурящих, Отель для некурящих, Отопление, Охрана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боргская, д.69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