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oy Stre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Hotel Zolotoy Strelets» расположен в городе Красноярск. Этот отель находится в 15 км от центра города.В отелеНа территории отеля предоставляется доступ в интернет. После прогулки — расслабьтесь в сауне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Номера для некурящих, Отопление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ochnaya 20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