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Феодос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Золотые Песк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Золотые Пески находится в пешей доступности от центра города Феодосия.В отелеНа территории отеля предоставляется доступ в интернет. Посетители могут оставить ценные вещи в сейфе отеля. Для тех, кто путешествует на автомобиле, имеется парковка. Можно воспользоваться трансфером от/до аэропорта.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Возможен полупансио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Частный пляж, Доступ в интернет, Wi-fi в отеле, Трансфер, Трансфер от аэропорта, Кондиционер, Номера для некурящих, Отель для некурящих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рортная, д.42, Феодос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30% от стоимости проживания, при отмене бронирования позднее, чем за 3 дня до заезда,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