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бережные Челн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ur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Zuri» находится в городе Елабуга. Этот отель находится в 39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aisa Belyaeva 5/02 Naberezhnye Chelny 423809, Набережные Челн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