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Звездный Дом является популярным выбором среди туристов, посещающих Магнитогорск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обслуживание номеров, комната для переговоров и мероприятий, ресторан, услуги прачечной, находятся всегда под рукой. Кондиционер, отопление, письменный стол, балкон/терраса, телефон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массаж, караоке. Приветливый персонал, прекрасные удобства и близость ко всему, что может предложить Магнитогорск, это три весомые причины по которым вы должны остановиться в Отель Звездный 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Бассейн, Полотенца для пляжа/бассейна, Массаж, Караоке, Бесплатный Wi-Fi, Трансфер, Кондиционер, Круглосуточная стойка регистрации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едровый Проезд 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овременный полулюкс располагает мини-баром, телевизором с плоским экраном со спутниковыми каналами, гостиным уголком с диваном, сейфом, кондиционером и собственной ванной комнатой с душем и биде.Кроме того, 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овременный полулюкс располагает мини-баром, телевизором с плоским экраном со спутниковыми каналами, гостиным уголком с диваном, сейфом, кондиционером и собственной ванной комнатой с душем и биде.Кроме того, 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прибытия. Данную информацию можно указать в поле для особых запросов при бронировании или сообщить, связавшись с администрацией напрямую.Администрация отеля свяжется с вами для организации предоплаты, которую необходимо внести в течение 5 дней после оформления бронирования. В противном случае бронирование может быть аннулиров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