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Звезд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Звездный находится в пешей доступности от центра города Саратов.В отеле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а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Сауна, Wi-fi в отеле, Кондиционер, Места для курения, Номера для некурящих, Отопление, Ускоренная регистрация заезда и выезда, Телевизор в лобби, Ранняя регистрация заезда, Поздняя регистрация выезд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Затонская, д.3 Б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сьба заранее сообщить администрации предполагаемое время своего прибытия. Эту информацию можно указать в поле для особых пожеланий при бронировании или передать администрации напряму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