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vezdn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Звездный» находится в городе Туапсе. Этот отель находится в 3 км от живописного центра города.В отелеНа территории отеля предоставляется доступ в интернет. При желании гости могут посетить бассейн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Полотенца для пляжа/бассейна, Массаж, Пинг-понг, Wi-Fi, Кондиционер, Номера для некурящих, Номера со звукоизоляцией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вездная, 41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