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116 Прем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116 Премиум» расположен в городе Нижнекам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Полотенца для пляжа/бассейна, Солярий, Салон красоты, Боулинг, Wi-Fi, Доступ в интернет, Магазины, Кондиционер, Люкс для новобрачных, Номера для аллергиков, Номера для некурящих, Номера со звукоизоляцией, Отопление, Пресса, Стиральная машина, Сад, Номера для курящих, Индивидуальная регистрация заезда и отъезда, Мини-кухня, Курение запрещено на всей территории, Москитная сетка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0 let Pobedy 16, off.1000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и полотенца предоставляются за отдельную плату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Hotel 116 - Premium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