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tel-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-22, чтобы открыть для себя прекрасные места в Барнаул. Отель предлагает высокий уровень обслуживания и удобств, для удовлетворения индивидуальных потребностей путешественников. В Hotel-22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Барнаул, это три весомые причины по которым вы должны остановиться в Hotel-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Солярий, Спа-центр, Бесплатный Wi-Fi, Трансфер, Трансфер от/до аэропорта, Места для курения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66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отеля предоставляются официальные отчетные документы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