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олгопрудны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Hotel-Cit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Hotel-City находится в городе Долгопрудный, в 2 км от центра города.В отелеНа территории предоставляется доступ в интернет. 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 от аэропорта, Номера для некурящих, Отопление, Стиральная машина, Услуги консьерж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лодежная, д. 12, Долгопруд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