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Йошкар-О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otel-H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Hotel-Home находятся в городе Йошкар-Ола. Эти апартаменты находятся в 4 км от центра города.В апартаментахНа территории предоставляется доступ в интернет. Для тех, кто путешествует на автомобиле, предусмотрена парковка. Вы можете воспользоваться трансфером от/до аэропорта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фон, Доступ в интернет, Трансфер, Трансфер от аэропорта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бедева, д.31, Йошкар-О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