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ыктывк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Hotel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Hotelina находится в городе Сыктывкар. Этот отель находится в пешей доступности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Wi-Fi, Доступ в интернет, Отопление, Стиральная машина, Мини-кухня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ктябрьский проспект, д.49, Сыктывк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здняя регистрация заезда после 23:00 производится по запросу и за дополнительную плату. Пожалуйста, заранее сообщите Hotelina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