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tel-Kv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tel-Kvart расположены в городе Краснодар. Эти апартаменты находятся в 2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рилова, д.2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