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лях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-M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-M4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Прокат велосипедов, Удобства для барбекю, Ночной клуб, Wi-Fi, Кондиционер, Люкс для новобрачных, Номера для некурящих, Отопление, Стиральная машина, Сувенирный магазин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yakho, Микро район Мечта 14г, Плях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