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's compleks Mish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's Compleks Mishel» расположен в 2 км от центра города.В отелеНа территории отеля предоставляется доступ в интернет. Гости всегда могут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Джакузи, Салон красоты, Библиотека, Площадка для пикника, Магазины, Кондиционер, Номера для некурящих, Охрана, Прокат автомобилей, Сувенирный магазин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yy Pakhar Ulitsa 21 B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