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-Sauna Dv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-Sauna Dvin» находится в городе Иноземцево. Этот отель находится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Бассейн, Крытый бассейн, Полотенца для пляжа/бассейна, Сауна, Удобства для барбекю, Караоке, Wi-Fi, Доступ в интернет, Магазины, Кондиционер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brichnaya ulitsa 13A, Пяти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