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Sauna Liber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-Sauna Liberty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Полотенца для пляжа/бассейна, Массаж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orovskogo 10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