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дым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-stay for a day, a month, a ye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-stay for a day, a month, a year» расположен в городе Кудымкар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Доступ в интернет, Магазины, Люкс для новобрачных, Номера для некурящих, Отопление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рдлова 118, Кудым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