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оум Отель на Гогол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Хоум Отель на Гоголя находится в пешей доступности от центра города Уф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, д.79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