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ум Отель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ум Отель на Ленина находятся в городе Уфа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6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