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ум Отель на Мендел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ум Отель на Менделеева расположены в городе Уфа. Эти апартаменты находи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нделеева, д.128 корп.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