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Отель на Революционной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Отель на Революционной 96 расположены в пешей доступности от центра города Уф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онная, д. 96/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