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 на улице Софьи Пе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ум на улице Софьи Перовской находятся в городе Уфа. Эти апартаменты находятся в 4 км от живописн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ьи Перовской, д.13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