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Hotel на улице Рабк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Hotel на улице Рабкоров расположены в 4 км от живописного центра города Уф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коров, д. 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