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на Тимиряз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на Тимирязева расположены в городе Оренбург. Эти апартаменты находятся в 1 км от центра города.В апартаментах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1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обязательный залог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