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б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Black P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Black Pine» расположен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Бассейн, Джакузи, Открытый бассейн, Сезонный открытый бассейн, Полотенца для пляжа/бассейна, Сауна, Удобства для барбекю, Wi-Fi, Трансфер от/до аэропорта, Компьютер, Кондиционер, Отопление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nechnaya 67, Куб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