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ом у ре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ом у реки находится в 4 км от центра города Пермь.В отелеНа территории предоставляется доступ в интернет. После прогулки — отдохните в сауне. Вы также сможете искупаться в открытом бассейне. Если вы приехали на собственном автомобиле, к вашим услугам парковка.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Развлечения на воде, Сезонный открытый бассейн, Частный пляж, Рядом с пляжем, Баня, Массаж, Салон красоты, Сауна, Прокат велосипедов, Удобства для барбекю, Караоке, Развлекательные мероприятия, Рыбалка, Площадка для барбекю, Wi-Fi, Доступ в интернет, Места для курения, Номера для некурящих, Номера со звукоизоляцией, Отопление, Стиральная машина, Услуги консьержа, Часовня, Сад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Катание на велосипеде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вская, д. 3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